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87"/>
      </w:tblGrid>
      <w:tr>
        <w:trPr>
          <w:trHeight w:val="915" w:hRule="atLeast"/>
        </w:trPr>
        <w:tc>
          <w:tcPr>
            <w:tcW w:w="88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990000"/>
                <w:kern w:val="0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990000"/>
                <w:kern w:val="0"/>
                <w:sz w:val="33"/>
                <w:szCs w:val="33"/>
              </w:rPr>
              <w:t>学位与研究生教育中文重要期刊目录</w:t>
            </w:r>
          </w:p>
        </w:tc>
      </w:tr>
      <w:tr>
        <w:trPr>
          <w:trHeight w:val="4500" w:hRule="atLeast"/>
        </w:trPr>
        <w:tc>
          <w:tcPr>
            <w:tcW w:w="88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2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792"/>
              <w:gridCol w:w="2672"/>
              <w:gridCol w:w="1695"/>
              <w:gridCol w:w="2766"/>
            </w:tblGrid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刊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物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名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称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?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办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单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位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刊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物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名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称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主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办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单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位</w:t>
                  </w:r>
                </w:p>
              </w:tc>
            </w:tr>
            <w:tr>
              <w:trPr/>
              <w:tc>
                <w:tcPr>
                  <w:tcW w:w="892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哲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学、社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会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科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学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类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刊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物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求是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共产党中央委员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政法论坛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政法大学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哲学研究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哲学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法学研究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法学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自然辩证法研究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自然辩证法研究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法学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法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高校理论战线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国家教育委员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法学评论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武汉大学法学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世界宗教研究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世界宗教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农村经济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农村发展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当代思潮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当代思潮杂志社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法学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华东政法大学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社会科学战线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吉林省社会科学院吉林省社联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国外社会科学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文献情报中心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学术月刊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上海哲学社会科学联合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法律科学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西北政法学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自然辩证法通讯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院自然辩证法通讯杂志社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法律学习与研究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人民大学法律系，人文函授大学法律系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经济体制改革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国家经济体制改革委员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现代法学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西南政法学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管理世界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国务院发展研究中心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外法学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北京大学法律系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教学与研究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人民大学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工业经济研究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工业经济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党校论坛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共中央党校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数量经济技术经济研究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党建研究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共中央组织部党建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国际金融研究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国际金融学会，中国银行国际金融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新华文摘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新华文摘社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价格理论与实践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国家物价局，中国价格学会等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党建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宣部宣传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金融研究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金融研究杂志社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新华月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新华月报社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世界经济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世界经济与政治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政治学研究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政治学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统计研究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统计学会，国家统计局统计科学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拉丁美洲研究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拉丁美洲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经济理论与经济管理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人民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国际问题研究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国际问题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经济学家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西南财经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图书评论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央宣传部出版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企业管理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国家经委、中国企业管理协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民族研究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民族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财政管理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财政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日本问题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日本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会计研究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会计学会，中国成本研究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美国研究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美国学会，中国社会科学院美国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经济学动态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经济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政党与当代世界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政党与当代世界杂志社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世界知识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世界知识出版社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嘹望周刊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新华通讯社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教育研究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央教育科学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国外社会学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社会学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比较教育研究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北京师范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/>
              <w:tc>
                <w:tcPr>
                  <w:tcW w:w="892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文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史、艺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术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类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刊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物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刊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物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名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称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主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办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单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位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刊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物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名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称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主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办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单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位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课程、教材、教法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课程教材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翻译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翻译工作者协会，中国对外翻译出版公司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人民教育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国家教育委员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外语教学与研究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北京外国语学院外国语言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高等教育研究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华中理工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语言教学与研究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北京语言学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高等教育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国家教育委员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现代外语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广州外国语学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心理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心理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装饰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央工艺美术学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心理科学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心理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美术史论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艺术研究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体育科学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体育科学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新美术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浙江美术学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运动医学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体育科学学会运动医学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音乐研究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人民音乐出版社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北京体育学院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北京体育学院科研处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音乐艺术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上海音乐学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体育科技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体委体育科学研究所，体委体育情报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美术研究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央美术学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文学评论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文学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人民音乐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央音乐家协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外国文学评论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外国文学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美术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美术家协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新文学史料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人民文学出版社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戏剧艺术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上海戏剧学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民族文学研究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民族文学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戏曲艺术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戏曲学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语文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语言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戏剧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戏剧家协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文艺研究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艺术研究院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史研究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历史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文学遗产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文学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近代史研究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近代史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现代文学研究丛刊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现代文学馆，中国现代文学研究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贡党史研究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共中央党史研究室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民族语文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民族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历史研究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杂志社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文艺理论与批语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文艺艺术出版社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考古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考古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国外语言学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语言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考古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考古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文艺理论研究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文艺理论学会，华东师范大学中文系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经济史研究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经济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外国文学研究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华中师范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文物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文物编辑委员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方言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社会科学院语言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古汉语研究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古汉语研究杂志社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红楼梦学刊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艺术研究院红楼梦学刊编辑委员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外国语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上海外国语学院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/>
              <w:tc>
                <w:tcPr>
                  <w:tcW w:w="892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自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然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科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学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类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刊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物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刊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物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名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称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主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办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单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位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刊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物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名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称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主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办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单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位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数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科学出版社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区域地质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地质矿产部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应用数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数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生物化学与生物物理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院上海生物化学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计算数学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院计算中心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古脊椎动物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院古脊椎动物与人类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数学进展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数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生物物理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生物物理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系统科学与数学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院系统科学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植物分类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植物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数学年刊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5"/>
                      <w:szCs w:val="15"/>
                    </w:rPr>
                    <w:t>·A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辑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上海科学技术文献出版社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人类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院古脊椎动物与古人类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半导体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院半导体研究所等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情报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技术情报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高能物理与核物理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院高能物理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图书馆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书目文献出版社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声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声学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情报科学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情报科学杂志社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核工业聚变与等离子体物理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核学会核聚变与等离子体物理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图书情报工作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院文献情报中心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化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化学会，中国科学院上海有机化学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国外科技政策与管理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院文献情报中心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5"/>
                      <w:szCs w:val="15"/>
                    </w:rPr>
                    <w:t>·B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辑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院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科学学研究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与科技政策研究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物理化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化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软科学研究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家简报政策法规司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高等学校化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国家教育委员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图书情报知识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武汉大学图书情报学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有机化学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化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力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力学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催化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化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空气动力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空气动力学研究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无机化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化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固体力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力学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化学物理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物理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应用数学和力学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交通部重庆交通学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天文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天文学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力学进展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院力学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天体物理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天文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实验力学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力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地理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院地理研究所，中国地理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机床与液压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机械工程学会生产工程专业学会等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气象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气象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仪器仪表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仪器仪表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地震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地震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机械工程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机械工程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地震地质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国家地震局地质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机械工程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机械工程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地质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地质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润滑与密封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机械工程学会磨擦学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岩石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矿物岩石地球化学学会等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机械设计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机械工程学会等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古生物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古生物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压力容器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机械工程学会压力容器专业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矿物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矿物岩石地球化学学会等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流体工程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机械工程学会流体工程学会等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地层学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全国地层委员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机床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机电部北京机床研究所等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地球科学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地质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机械工业自动化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机电总北京机械工业自动化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超重运输机械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机电部北京超重运输机械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电力电子技术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机电部西安电力电子技术研究所等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液压与气动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机电部北京机械工业自动化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电网技术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能源部电力科学研究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磨擦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院兰州化学物理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电子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电子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机械强度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机电训练郑州机械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5"/>
                      <w:szCs w:val="15"/>
                    </w:rPr>
                    <w:t>·A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辑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工程机械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北京工程研究所，天津工程机械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科学通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齿轮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机电部郑州机械研究所等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光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光学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压缩机技术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沈阳气体压缩机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物理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物理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重型机械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机电部西安重型机械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通信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通信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轴承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机电部洛阳轴承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激光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光学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组合机床与自动化加工技术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机械工程学会机械加工学会等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电子科学学刊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材料科学进展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国家自然科学基金委员会材料与工程科学部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微波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电子学会微波专业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金属热处理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机械工程学会热处理专业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信号处理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电子学会，中国仪器仪表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焊接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机械工程学会焊接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自动化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自动化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金属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金属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控制理论与应用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华南理工大学，中国科学院系统科学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稀土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稀土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控制与决策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东北工学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有色金属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有色金属工业总公司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机器人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自动化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钢铁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金属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模式识别与人工智能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自动化学会国家智能计算机研究开发中心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工程热物理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工程物理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系统工程理论与实践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系统工程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内燃机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天津大学，中国内燃机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信息与控制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自动化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太阳能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太阳能学会，北京市太阳能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软件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计算机学会，中国科学院软件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动力工程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动力工程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计算机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院计算技术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电机工程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电机工程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计算机研究与发展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院计算技术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电工技术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电工技术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建筑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建筑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电力系统自动化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能源部南京自动化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土木工程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土木工程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高电压技术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机电工程学会高压专业委员会等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武汉测绘科技大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武汉测绘科技大学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电工电能新技术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院电工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岩土工程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水利学会等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电力技术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能源部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城市规划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城市规划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电子科技大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水利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水利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西安电子科技大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水利发电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水利发电工程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建筑结构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建筑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测绘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测绘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化工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化工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公路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公路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高分子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化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铁道科学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铁道部科学研究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燃料化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院山西煤炭化学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航海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航海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分析化学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化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航海技术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航海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化学通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化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北方交通大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北方交通大学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化学反应工程与工艺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浙江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西南交通大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西南交通大学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化工进展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化工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综合运输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国家计委综合运输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硅酸盐通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硅酸盐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航空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航空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应用化学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化学会，中科院长春应用化学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复合材料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复合材料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硅酸盐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硅酸盐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宇航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宇航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化工机械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化学工业化工机械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航空动力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航空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化工自动化及仪表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化学工业部自动化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空间科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空间科学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化学工程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化学工业部化学工程设计技术中心站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推进技术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航空航天部第三十一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高分子材料科学与工程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石油化工总公司发展部等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材料工程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北京航空材料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石油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石油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飞行力学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5"/>
                      <w:szCs w:val="15"/>
                    </w:rPr>
                    <w:t>4721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）飞行力学专业组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沉积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沉积学会，中国科学院兰州地质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兵器材料科学与工程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兵工学会金属学会，兵器工业金属情报网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地球物理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地球物理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火炸药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机械电子工业部第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5"/>
                      <w:szCs w:val="15"/>
                    </w:rPr>
                    <w:t>204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地质论评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地质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核化学与放射化学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核化学与放射化学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煤炭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煤炭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辐射防护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核学会辐射防护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煤田地质与勘探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煤炭科学研究总院西安分院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汽车技术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长春汽车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纺织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纺织工程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西安公路学院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西安公路学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纺织大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纺织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兵工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兵工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造纸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造纸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爆炸与冲击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力学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食品科学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全国食品科技情报中心站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兵工学报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5"/>
                      <w:szCs w:val="15"/>
                    </w:rPr>
                    <w:t>·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火化工分册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皮革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皮革工业情报站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核科学与工程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核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塑料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全国塑料工业情报站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核电子学与探测技术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核学会核电子学与核探测技术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造船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造船工程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植物病理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植物病理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汽车工程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汽车工程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植物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植物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船舶工程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造船工程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土壤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院南京土壤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武汉水运工程学院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武汉水运工程学院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微生物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微生物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铁道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铁道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农业工程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农业工程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遗传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院遗传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农业机械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农业机械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植物生理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植物生理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解剖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解剖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作物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作物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畜牧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畜牧兽医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植物保护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植物保护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草地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草地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病毒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微生物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畜牧兽医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农业科学院畜牧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环境科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院环境科学委员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畜禽传染病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农业科学院哈尔滨兽医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农业科学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农业科学院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兽医大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人民解放军兽医大学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水稻科学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水稻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兽医科技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农业科学院兰州兽医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水土保持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水土保持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人兽共患病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微生物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真菌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微生物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兽医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畜牧兽医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拖拉机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河南洛阳拖拉机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兽药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兽医检察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华南农业大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华南农业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园艺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园艺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南京农业大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南京农业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林业科学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林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灌溉排水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农业科学院农田灌溉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北京林业大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北京林业大学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农牧与食品机械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农业机械化科学研究院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东北林业大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东北林业大学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农田水利与小水电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水电部农村水利水土保持司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南京林业大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南京林业大学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农村电气化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电机工程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林业科学研究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林业科学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水利水电技术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能源部等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世界林业研究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林业部科学技术委员会，林业部科技情报中心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畜牧机械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机械电子工业部呼和浩特畜牧机械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林产工业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林业部林产工业设计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农机化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农业部南京农业机械化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水产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水产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同济医科大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同济医科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水生生物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院水生物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棉花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棉花学会，中国农业科学院棉花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免疫学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免疫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油料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农业科学院油料作物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微生物学和免疫学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西北农业大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西北农业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病理生理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病理生理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农业环境保护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农业环境保护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细胞生物学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细胞生物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农药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化学工业部沈阳化工研究院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生理科学进展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生理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动物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动物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生物医学工程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生物医学工程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生理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院上海生理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遗传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院遗传研究所，中国遗传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实验生物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细胞生物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临床解剖学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第一军医大学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昆虫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昆虫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内科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生态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生态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外科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动物分类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动物学会，中国昆虫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病理学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肿瘤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放射学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耳鼻咽喉科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地方病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医学会地方病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肾脏病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儿科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创伤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农村卫生事业管理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人民共和国卫生部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口腔医学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老年医学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神经外科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院管理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医院管理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血液学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，中华医学科学院血液学研究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卫生研究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预防医学科学院营养与食品卫生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妇产科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西医结合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中西医结合研究会，中国中医研究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骨科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，天津医院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医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全国中医学会，中国中医研究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麻醉学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上海中医药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上海中医学院，中华全国中医学会上海分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泌尿外科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北京分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药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药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眼科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药物分析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药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心血管病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药学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药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解放军医学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人民解放军总后勤部卫生部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药理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药理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皮肤科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草药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国家医药管理局天津药物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物理医学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中药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药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结核和呼吸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军事医学科学院院刊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人民解放军医学科学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胸心血管外科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抗生素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国家医药管理局抗生素情报中心站等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检验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药理学与毒理学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药理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卫生统计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医科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医学科学院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医学科学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传染病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医学会上海分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军事学术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军事科学研究院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内分泌代谢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流行病学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消化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上海分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预防医学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国外医学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5"/>
                      <w:szCs w:val="15"/>
                    </w:rPr>
                    <w:t>·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儿科学分册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医科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劳动卫生职业病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天津市劳动卫生职业病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理疗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公共卫生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预防医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器官移植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武汉分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放射医学与防护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放射医学与防护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护理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寄生虫学与寄生虫病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预防医学科学院寄生虫病研究所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临床儿科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上海市第二医科大学附属新华儿童医院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卫生毒理学杂志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预防医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杂志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华医学会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营养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营养学会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/>
              <w:tc>
                <w:tcPr>
                  <w:tcW w:w="892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研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究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生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院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校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刊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刊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物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名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称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主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办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单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位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刊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物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名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称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主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办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单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位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北京大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北京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同济大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同济大学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人民大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人民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上海交通大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上海交通大学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清华大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清华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上海医科大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上海医科大学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北京航空航天大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北京航空航天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华东师范大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华东师范大学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北京理工大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北京理工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南京大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南京大学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北京科技大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北京科技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东南大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东南大学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北京农业大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北京农业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浙江大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浙江大学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协和医科大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协和医科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技术大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科学技术大学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北京医科大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北京医科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厦门大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厦门大学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北京师范大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北京师范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武汉大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武汉大学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南开大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南开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华中理工大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华中理工大学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天津大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天津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地质大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国地质大学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大连理工大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大连理工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山大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中山大学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东北大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东北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西北工业大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西北工业大学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吉林大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吉林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西安交通大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西安交通大学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哈尔滨工业大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哈尔滨工业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国防科技大学学报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国防科技大学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复旦大学学报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复旦大学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0:54:00Z</dcterms:created>
  <dc:creator>pxk</dc:creator>
  <dc:description/>
  <cp:keywords/>
  <dc:language>en-US</dc:language>
  <cp:lastModifiedBy>pxk</cp:lastModifiedBy>
  <dcterms:modified xsi:type="dcterms:W3CDTF">2005-12-30T00:54:00Z</dcterms:modified>
  <cp:revision>2</cp:revision>
  <dc:subject/>
  <dc:title>学位与研究生教育中文重要期刊目录</dc:title>
</cp:coreProperties>
</file>