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训练中心安全治理检查工作记录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部门名称：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负责人签字：</w:t>
      </w: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检查日期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591"/>
        <w:gridCol w:w="7478"/>
        <w:gridCol w:w="3762"/>
      </w:tblGrid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分  类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安 全 规 范 标 准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度建设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执行情况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规章制度、操作规程等齐全上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责任制健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制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应急预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验室门口有责任人挂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安全管理制度完善并认真执行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责任体系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中心、教研室（部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级责任体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检查台账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实训场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检查台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并定期检查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防安全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防器材配置合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消防通道通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堵塞消防通道和在公共通道中堆放仪器、物品等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未经批准使用明火电炉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生环境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场地环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卫生状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良好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及时清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废弃物品（如纸板箱、废电脑、破仪器、破家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生产垃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停放电动车、自行车等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烧煮食物、用餐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堆放私人物品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在实验室睡觉过夜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气安全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电路容量不适用高功率的设备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乱拉乱接电线、使用花线、使用木质配电板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电线老化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多个大功率仪器使用一个接线板的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使用完后及时关闭电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接线板直接放在地面的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热设备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存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超期服役、故障情况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附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放置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气体钢瓶、易燃易爆化学品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影响散热的现象（如在其周围堆放杂物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使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程中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人值守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气体钢瓶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放残余废气钢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气体钢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存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险气体钢瓶混放（主要指可燃性气体与氧气等助燃气体混放）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险气体钢瓶存放点通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良好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大量气体钢瓶堆放的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忘关安全阀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气体标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晰准确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放在独立气体钢瓶室的钢瓶连接规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定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气体连接管路进行检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独立的气体钢瓶室有专人管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械安全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严格按照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规程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各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殊设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警示标识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治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门窗安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门开着但无人值守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值勤、值班正常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剧毒品、病原微生物、放射源等存放点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防盗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求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水道畅通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堵塞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存在水龙头、水管、皮管老化破损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不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自来水开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人值守现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训前认真检查场地、设备、工具、用水、用电、用火、用气等设施安全情况，确保无安全隐患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发生故障或有安全隐患的设备设施，立即停止使用，悬贴警示标识，并及时报修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学生认真讲解安全规范。对穿戴不符合安全规定、违反操作安全规程的学生，及时停止其操作学习，待其整改符合要求后方可继续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过程中，指导教师做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指导和安全监督检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做与教学无关的事情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时离开指导岗位，须向教研室主任或班组长请假，安排其他教师接替学生的安全管理和操作指导。     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1:00Z</dcterms:created>
  <dc:creator>微软用户</dc:creator>
  <dc:description/>
  <cp:keywords/>
  <dc:language>en-US</dc:language>
  <cp:lastModifiedBy>微软用户</cp:lastModifiedBy>
  <dcterms:modified xsi:type="dcterms:W3CDTF">2016-09-01T01:48:00Z</dcterms:modified>
  <cp:revision>5</cp:revision>
  <dc:subject/>
  <dc:title>工程训练中心安全治理检查记录表</dc:title>
</cp:coreProperties>
</file>