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教师调查问卷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40"/>
          <w:szCs w:val="21"/>
        </w:rPr>
      </w:pPr>
      <w:r>
        <w:rPr>
          <w:rFonts w:cs="宋体;SimSun" w:ascii="宋体;SimSun" w:hAnsi="宋体;SimSun"/>
          <w:b/>
          <w:bCs/>
          <w:kern w:val="0"/>
          <w:sz w:val="4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</w:t>
      </w:r>
      <w:r>
        <w:rPr/>
        <w:t>个人基本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674"/>
        <w:gridCol w:w="1482"/>
        <w:gridCol w:w="1578"/>
      </w:tblGrid>
      <w:tr>
        <w:trPr>
          <w:trHeight w:val="60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（实验室）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教学情况</w:t>
      </w:r>
    </w:p>
    <w:p>
      <w:pPr>
        <w:pStyle w:val="Normal"/>
        <w:rPr/>
      </w:pPr>
      <w:r>
        <w:rPr/>
        <w:t>1.</w:t>
      </w:r>
      <w:r>
        <w:rPr/>
        <w:t>独立承担教学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900"/>
        <w:gridCol w:w="720"/>
        <w:gridCol w:w="720"/>
        <w:gridCol w:w="1981"/>
        <w:gridCol w:w="21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轮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讲课课时的比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3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图表占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的大致比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4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获与感想（是否通读过外文原版教材和国内优秀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考书；是否有完整的教案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辅助教学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7"/>
        <w:gridCol w:w="787"/>
        <w:gridCol w:w="650"/>
        <w:gridCol w:w="650"/>
        <w:gridCol w:w="1611"/>
        <w:gridCol w:w="1702"/>
        <w:gridCol w:w="174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助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轮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课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实验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助毕业设计指导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获与感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听课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080"/>
        <w:gridCol w:w="720"/>
        <w:gridCol w:w="1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精品课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秀课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学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讲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习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习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获与感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在实验室工作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  <w:gridCol w:w="1080"/>
        <w:gridCol w:w="1080"/>
        <w:gridCol w:w="720"/>
        <w:gridCol w:w="720"/>
        <w:gridCol w:w="1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实验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（认识、生产、毕业）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周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活动周数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与感想：在教中加深对知识的理解，能更好地把知识传授给学生（即优化教学方法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指导学科竞赛情况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国家级、省级、区域、学校；独立指导、导师组联合指导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5"/>
        <w:gridCol w:w="1206"/>
        <w:gridCol w:w="1206"/>
        <w:gridCol w:w="1205"/>
        <w:gridCol w:w="1206"/>
        <w:gridCol w:w="1206"/>
        <w:gridCol w:w="1206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设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成绩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获与感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研与科研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教学研讨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"/>
        <w:gridCol w:w="767"/>
        <w:gridCol w:w="767"/>
        <w:gridCol w:w="939"/>
        <w:gridCol w:w="900"/>
        <w:gridCol w:w="720"/>
        <w:gridCol w:w="3580"/>
      </w:tblGrid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规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讨内容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与感想（</w:t>
            </w:r>
            <w:r>
              <w:rPr/>
              <w:t>教学研究方面，经过哪些培训，自己学习过哪些内容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参加教研课题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080"/>
        <w:gridCol w:w="1620"/>
      </w:tblGrid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、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内容</w:t>
            </w:r>
          </w:p>
        </w:tc>
      </w:tr>
      <w:tr>
        <w:trPr>
          <w:trHeight w:val="2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获与感想（</w:t>
            </w:r>
            <w:r>
              <w:rPr/>
              <w:t>在你心目中高等教育和教学研究的内容是什么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.</w:t>
      </w:r>
      <w:r>
        <w:rPr/>
        <w:t>参加科研课题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1080"/>
        <w:gridCol w:w="1600"/>
        <w:gridCol w:w="20"/>
      </w:tblGrid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来源、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内容</w:t>
            </w:r>
          </w:p>
        </w:tc>
      </w:tr>
      <w:tr>
        <w:trPr>
          <w:trHeight w:val="27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获与感想（</w:t>
            </w:r>
            <w:r>
              <w:rPr/>
              <w:t>在你学科专业领域内，科研方向是否明确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四、问题与建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你目前遇到的主要困难和问题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在自身成长以及工作与生活条件方面，对学院及学校的要求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你对学校、学院在青年教师的培训与培养方面有何可操作性建议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人事处制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38:00Z</dcterms:created>
  <dc:creator>user</dc:creator>
  <dc:description/>
  <cp:keywords/>
  <dc:language>en-US</dc:language>
  <cp:lastModifiedBy>Lenovo User</cp:lastModifiedBy>
  <cp:lastPrinted>2007-12-11T09:04:00Z</cp:lastPrinted>
  <dcterms:modified xsi:type="dcterms:W3CDTF">2008-07-10T03:38:00Z</dcterms:modified>
  <cp:revision>2</cp:revision>
  <dc:subject/>
  <dc:title>教师调查问卷</dc:title>
</cp:coreProperties>
</file>